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年省属中等职业学校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农村家庭经济困难学生和涉农专业学生免收学费发放表</w:t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2"/>
        <w:gridCol w:w="1443"/>
        <w:gridCol w:w="795"/>
        <w:gridCol w:w="2340"/>
        <w:gridCol w:w="1574"/>
      </w:tblGrid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姓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学费金额（元）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孙绍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徐亚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  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杨  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徐倩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周  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邢光林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卢亚东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刘  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叶  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金天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鲁  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李金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杨  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电气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华欢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工业电气自动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露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电子信息工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刘  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应用电子技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金官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电子信息工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刘立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应用电子技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李彩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财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孙艳红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动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  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黄广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李相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马  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沈成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龚志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郭  好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达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干家鑫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丁聆飞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汪  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孙  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中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郑  州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苏培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安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  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丽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黄  燕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振飞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吴海青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何  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戴登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嵇昌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干家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  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茂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朱  成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刘  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军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侍飞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建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数控加工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顶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模具设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工业电气自动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嵇  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财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朱晋思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动漫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池秀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财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桂  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财会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卢文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陈振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仙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祝家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王  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张从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蔡永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房  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炯  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胡  猛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8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赵宏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许  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倪昌龙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汽车应用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颜  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丁林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设备与维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徐子飞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朱  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高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9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机电一体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刘小婷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技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07</w:t>
            </w:r>
            <w:r>
              <w:rPr>
                <w:rFonts w:ascii="新宋体" w:hAnsi="新宋体" w:cs="宋体;SimSun" w:eastAsia="新宋体"/>
                <w:kern w:val="0"/>
                <w:sz w:val="22"/>
                <w:szCs w:val="22"/>
              </w:rPr>
              <w:t>级计算机网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7:00Z</dcterms:created>
  <dc:creator>微软中国</dc:creator>
  <dc:description/>
  <cp:keywords/>
  <dc:language>en-US</dc:language>
  <cp:lastModifiedBy>微软中国</cp:lastModifiedBy>
  <dcterms:modified xsi:type="dcterms:W3CDTF">2014-01-14T06:29:00Z</dcterms:modified>
  <cp:revision>1</cp:revision>
  <dc:subject/>
  <dc:title>2009—2010学年省属中等职业学校</dc:title>
</cp:coreProperties>
</file>