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010—2011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学年省属中等职业学校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农村家庭经济困难学生和涉农专业学生免收学费发放表</w:t>
      </w:r>
    </w:p>
    <w:tbl>
      <w:tblPr>
        <w:tblW w:w="85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260"/>
        <w:gridCol w:w="900"/>
        <w:gridCol w:w="1080"/>
        <w:gridCol w:w="3420"/>
        <w:gridCol w:w="1101"/>
      </w:tblGrid>
      <w:tr>
        <w:trPr>
          <w:trHeight w:val="46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生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级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免学费金额（元）</w:t>
            </w:r>
          </w:p>
        </w:tc>
      </w:tr>
      <w:tr>
        <w:trPr>
          <w:trHeight w:val="43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杨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中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8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数控加工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100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郎文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中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8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数控加工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100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左大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中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8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数控加工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100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王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中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8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模具设计与制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100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龚驰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中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0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数控加工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陈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中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8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数控加工技术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100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杨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中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9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D09503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电气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张亚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中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9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D09503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电气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丁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中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0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电机与电器设备安装与维修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田林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中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9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动漫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孙海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中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9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动漫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杨来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中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0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计算机应用与维修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赵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中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0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动漫设计与制作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夏秋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中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0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动漫设计与制作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樊鑫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中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0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财会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金明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中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9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机电一体化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郭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中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9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机电一体化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王代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中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0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汽车维修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张喜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中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0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汽车维修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王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中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0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汽车维修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王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中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0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汽车维修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刘小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中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0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汽车维修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汪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中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9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汽车应用与维修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王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中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9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汽车应用与维修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孙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中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9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汽车应用与维修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顾万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中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9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汽车应用与维修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干家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中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9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汽车应用与维修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严陆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中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0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汽车应用与维修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张文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中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0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汽车应用与维修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吴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中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0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汽车应用与维修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舒国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中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8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机械设备维修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100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胡义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中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8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机械设备维修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100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沈成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中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8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机械设备维修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100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马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中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8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机械设备维修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100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齐现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中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8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机械设备维修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100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何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中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8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机械设备维修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100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方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中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0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汽车应用与维修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陈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高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9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模具设计与制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陈安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高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9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模具设计与制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赵夕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高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9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数控加工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仇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高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9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数控加工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左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高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9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数控加工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易小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高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9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数控加工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马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高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0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电气设备安装与维修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李相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高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0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财会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高 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高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9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计算机网络技术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沈玲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高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9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计算机网络技术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李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高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9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机电一体化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徐子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高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9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机电一体化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顾明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高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9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机电一体化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徐志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高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9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机电一体化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丁明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高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9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机电一体化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费春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高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9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机电一体化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顾纯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高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9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汽修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刘建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高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9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汽修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倪昌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高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9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汽修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汪振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高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9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汽修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王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高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9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汽修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吴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高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9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汽修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杨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高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9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汽修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叶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高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9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汽修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耿志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技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0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电气自动化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梅永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技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0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计算机网络应用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周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技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0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计算机网络应用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32:00Z</dcterms:created>
  <dc:creator>微软中国</dc:creator>
  <dc:description/>
  <cp:keywords/>
  <dc:language>en-US</dc:language>
  <cp:lastModifiedBy>微软中国</cp:lastModifiedBy>
  <dcterms:modified xsi:type="dcterms:W3CDTF">2014-01-14T06:35:00Z</dcterms:modified>
  <cp:revision>1</cp:revision>
  <dc:subject/>
  <dc:title>2010—2011学年省属中等职业学校</dc:title>
</cp:coreProperties>
</file>