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CCE8CF" w:val="clear"/>
        <w:jc w:val="center"/>
        <w:outlineLvl w:val="0"/>
        <w:rPr>
          <w:rFonts w:ascii="宋体;SimSun" w:hAnsi="宋体;SimSun" w:cs="Arial"/>
          <w:b/>
          <w:b/>
          <w:color w:val="333333"/>
          <w:kern w:val="2"/>
          <w:sz w:val="44"/>
          <w:szCs w:val="44"/>
        </w:rPr>
      </w:pPr>
      <w:r>
        <w:rPr>
          <w:rFonts w:ascii="宋体;SimSun" w:hAnsi="宋体;SimSun" w:cs="Arial"/>
          <w:b/>
          <w:color w:val="333333"/>
          <w:kern w:val="2"/>
          <w:sz w:val="44"/>
          <w:szCs w:val="44"/>
        </w:rPr>
        <w:t>关于开展“全国技工院校招生宣传画</w:t>
      </w:r>
    </w:p>
    <w:p>
      <w:pPr>
        <w:pStyle w:val="Normal"/>
        <w:widowControl/>
        <w:numPr>
          <w:ilvl w:val="0"/>
          <w:numId w:val="0"/>
        </w:numPr>
        <w:shd w:fill="CCE8CF" w:val="clear"/>
        <w:jc w:val="center"/>
        <w:outlineLvl w:val="0"/>
        <w:rPr>
          <w:rFonts w:ascii="宋体;SimSun" w:hAnsi="宋体;SimSun" w:cs="Arial"/>
          <w:b/>
          <w:b/>
          <w:color w:val="333333"/>
          <w:kern w:val="2"/>
          <w:sz w:val="44"/>
          <w:szCs w:val="44"/>
        </w:rPr>
      </w:pPr>
      <w:r>
        <w:rPr>
          <w:rFonts w:ascii="宋体;SimSun" w:hAnsi="宋体;SimSun" w:cs="Arial"/>
          <w:b/>
          <w:color w:val="333333"/>
          <w:kern w:val="2"/>
          <w:sz w:val="44"/>
          <w:szCs w:val="44"/>
        </w:rPr>
        <w:t>设计征集活动”的通知</w:t>
      </w:r>
    </w:p>
    <w:p>
      <w:pPr>
        <w:pStyle w:val="Normal"/>
        <w:widowControl/>
        <w:numPr>
          <w:ilvl w:val="0"/>
          <w:numId w:val="0"/>
        </w:numPr>
        <w:shd w:fill="CCE8CF" w:val="clear"/>
        <w:jc w:val="center"/>
        <w:outlineLvl w:val="1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人社职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[2015]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第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>号</w:t>
      </w:r>
    </w:p>
    <w:p>
      <w:pPr>
        <w:pStyle w:val="Normal"/>
        <w:widowControl/>
        <w:shd w:fill="CCE8CF" w:val="clear"/>
        <w:jc w:val="center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18"/>
          <w:szCs w:val="18"/>
        </w:rPr>
        <w:t>发布时间：</w:t>
      </w:r>
      <w:r>
        <w:rPr>
          <w:rFonts w:cs="Arial" w:ascii="宋体;SimSun" w:hAnsi="宋体;SimSun"/>
          <w:color w:val="333333"/>
          <w:kern w:val="0"/>
          <w:sz w:val="18"/>
          <w:szCs w:val="18"/>
        </w:rPr>
        <w:t>2015-01-29 09:58</w:t>
      </w:r>
    </w:p>
    <w:p>
      <w:pPr>
        <w:pStyle w:val="Normal"/>
        <w:widowControl/>
        <w:shd w:fill="CCE8CF" w:val="clear"/>
        <w:jc w:val="left"/>
        <w:rPr/>
      </w:pPr>
      <w:r>
        <w:rPr>
          <w:rFonts w:ascii="楷体" w:hAnsi="楷体" w:cs="Arial" w:eastAsia="楷体"/>
          <w:b/>
          <w:color w:val="333333"/>
          <w:kern w:val="0"/>
          <w:sz w:val="28"/>
          <w:szCs w:val="28"/>
        </w:rPr>
        <w:t>各省、自治区、直辖市人力资源社会保障厅职业能力建设处，各技工院校：</w:t>
      </w:r>
      <w:r>
        <w:rPr>
          <w:rFonts w:ascii="宋体;SimSun" w:hAnsi="宋体;SimSun" w:cs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为做好全国技工院校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2015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年招生宣传工作，受人力资源和社会保障部职业能力建设司委托，《职业》杂志社决定开展“全国技工院校招生宣传画设计征集活动”，现将有关事项通知如下。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一、活动主题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本次设计征集活动以“新技能 新技师 新技校”为主题，目的是征集能够体现技工院校办学特色、符合开展全国技工院校招生宣传活动需求的宣传作品，为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2015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年在全国集中开展技工院校招生宣传活动提供支持。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二、征集范围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此次征集活动的参加对象为全国技工院校在校师生，由技工院校统一组织创作，并统一提交作品。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三、作品要求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）作品应紧紧围绕活动主题，体现技能、技校、技师特有的文化气息，兼有图形和精练的广告语。作品应构图简洁，色彩明快，形象鲜明，特点突出，具有独特的艺术创意和感染力。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）此次设计作品鼓励创新，内容可不拘一格，可采用多种表现形式，单幅和系列作品（控制在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幅以内）均可。格式方面采用竖式，尺寸大小建议为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52cm×76 cm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）作品创作严禁抄袭，因抄袭引起的任何纠纷，均由作者本人负责。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 xml:space="preserve">）技工院校提交作品时应提供电脑设计原始文件，提交 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psd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文件或者矢量图。同时附作品清单材料，内容应包括：作品名称、主题、设计理念、设计者信息、联系方式等。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（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）此次活动为公益活动，作者在提交作品时需要与主办方签订版权使用协议，获奖作品将向全社会公开，供全国各地人社部门及技工院校在开展招生宣传活动时免费使用。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四、设置奖项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本次活动拟设置作品一、二、三等奖和优秀奖：一等奖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名，奖励现金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3000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元；二等奖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名，奖励现金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2000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元；三等奖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名，奖励现金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1000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元；优秀奖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50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名，奖励中国人力资源社会保障出版集团出版的精美图书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本。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同时设优秀组织奖若干名，用以表彰在活动中表现积极的相关组织单位。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获奖个人和单位都将获得主办单位颁发的荣誉证书。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五、时间安排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为配合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2015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年技工院校招生工作，本次征集活动时间自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2015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月底开始，作品报送截止时间为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2015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31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日，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月中旬组织有关专家评审后在中国人力资源社会保障出版集团网站、职业杂志及其他媒体上公开发布。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六、联系方式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8"/>
        </w:rPr>
        <w:t>投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稿邮箱：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zhiyezazhi@163.com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活动办公室电话：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010-84657807  84633763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传真：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010-64953387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地址：北京市朝阳区惠新东街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联系人：华欣欣  刘伟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</w:t>
      </w: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    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人力资源和社会保障部职业杂志社</w:t>
      </w:r>
    </w:p>
    <w:p>
      <w:pPr>
        <w:pStyle w:val="Normal"/>
        <w:widowControl/>
        <w:shd w:fill="CCE8CF" w:val="clear"/>
        <w:snapToGrid w:val="false"/>
        <w:spacing w:lineRule="auto" w:line="360"/>
        <w:ind w:firstLine="540"/>
        <w:jc w:val="left"/>
        <w:rPr/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2015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22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10:00Z</dcterms:created>
  <dc:creator>mycomputer</dc:creator>
  <dc:description/>
  <cp:keywords/>
  <dc:language>en-US</dc:language>
  <cp:lastModifiedBy>微软用户</cp:lastModifiedBy>
  <dcterms:modified xsi:type="dcterms:W3CDTF">2015-03-01T01:10:00Z</dcterms:modified>
  <cp:revision>2</cp:revision>
  <dc:subject/>
  <dc:title>通   知</dc:title>
</cp:coreProperties>
</file>