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5"/>
        <w:gridCol w:w="11619"/>
      </w:tblGrid>
      <w:tr>
        <w:trPr>
          <w:trHeight w:val="1159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宋体" w:hAnsi="方正大标宋_GBK;宋体" w:eastAsia="方正大标宋_GBK;宋体" w:cs="宋体;SimSun"/>
                <w:color w:val="000000"/>
                <w:kern w:val="0"/>
                <w:sz w:val="40"/>
                <w:szCs w:val="40"/>
              </w:rPr>
            </w:pPr>
            <w:bookmarkStart w:id="0" w:name="RANGE!A1%3AC7"/>
            <w:r>
              <w:rPr>
                <w:rFonts w:eastAsia="方正大标宋_GBK;宋体" w:cs="宋体;SimSun" w:ascii="方正大标宋_GBK;宋体" w:hAnsi="方正大标宋_GBK;宋体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大标宋_GBK;宋体" w:hAnsi="方正大标宋_GBK;宋体" w:cs="宋体;SimSun" w:eastAsia="方正大标宋_GBK;宋体"/>
                <w:color w:val="000000"/>
                <w:kern w:val="0"/>
                <w:sz w:val="40"/>
                <w:szCs w:val="40"/>
              </w:rPr>
              <w:t>年江苏省淮安技师学院公开招聘教师考试专业参考目录</w:t>
            </w:r>
            <w:bookmarkEnd w:id="0"/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涵盖专业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类</w:t>
            </w:r>
          </w:p>
        </w:tc>
        <w:tc>
          <w:tcPr>
            <w:tcW w:w="1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、电子商务物流、电子商务与报关、电子商务与会计、国际电子商务、商务管理与电子商务、营销与电子商务 、计算机网络及电子商务</w:t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类</w:t>
            </w:r>
          </w:p>
        </w:tc>
        <w:tc>
          <w:tcPr>
            <w:tcW w:w="1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、汽车检测与维修（技术）、汽车营销与维修、汽车电子技术、汽车服务与管理、汽车服务工程、汽车技术服务与营销、汽车定损与评估、汽车改装技术、汽车造型技术、汽车整形技术、汽车制造与装配技术、机车车辆工程、车辆工程、汽车运用技术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汽车运用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工程教育、新能源汽车技术、新能源汽车维修技术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类</w:t>
            </w:r>
          </w:p>
        </w:tc>
        <w:tc>
          <w:tcPr>
            <w:tcW w:w="1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、材料学、材料物理与化学、材料成型及控制工程、材料工程技术、材料化学、材料科学与工程、材料物理</w:t>
            </w:r>
          </w:p>
        </w:tc>
      </w:tr>
      <w:tr>
        <w:trPr>
          <w:trHeight w:val="18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类</w:t>
            </w:r>
          </w:p>
        </w:tc>
        <w:tc>
          <w:tcPr>
            <w:tcW w:w="1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、车辆工程、机械电子工程、机械制造及其自动化、机电控制技术（数控技术）、机械（设计）制造及其自动化、机械工程、机械工程及（其）自动化、机械工艺技术、机械设备及其自动化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设计及制造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、机械设计制造及（其）自动化、机械设计制造及自动化（数控技术）、机械制造工艺及设备、机械制造工艺与设备、机械制造生产管理、机械制造与（及）自动化、数控、数控机床加工技术、数控机床应用及维护、数控及智能技术、数控技术、数控技术应用、数控加工技术、数控设备维修</w:t>
            </w:r>
          </w:p>
        </w:tc>
      </w:tr>
      <w:tr>
        <w:trPr>
          <w:trHeight w:val="960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应聘人员所学专业未被《目录》收入的，经江苏省淮安技师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公开招聘教师领导小组研究，认定该专业与应聘岗位要求的“专业类别”在《目录》中所列专业相近或相似的，即视为符合专业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程风亚</dc:creator>
  <dc:description/>
  <cp:keywords/>
  <dc:language>en-US</dc:language>
  <cp:lastModifiedBy>程风亚</cp:lastModifiedBy>
  <dcterms:modified xsi:type="dcterms:W3CDTF">2016-05-19T07:18:00Z</dcterms:modified>
  <cp:revision>1</cp:revision>
  <dc:subject/>
  <dc:title/>
</cp:coreProperties>
</file>