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2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16"/>
        <w:gridCol w:w="1420"/>
        <w:gridCol w:w="640"/>
        <w:gridCol w:w="820"/>
        <w:gridCol w:w="980"/>
        <w:gridCol w:w="6840"/>
        <w:gridCol w:w="1820"/>
      </w:tblGrid>
      <w:tr>
        <w:trPr>
          <w:trHeight w:val="285" w:hRule="atLeast"/>
        </w:trPr>
        <w:tc>
          <w:tcPr>
            <w:tcW w:w="281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3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五年一贯制高职“专转本”计划表（非师范类）</w:t>
            </w:r>
          </w:p>
        </w:tc>
      </w:tr>
      <w:tr>
        <w:trPr>
          <w:trHeight w:val="8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校代码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校名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计划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计划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报考者专科阶段所学专业要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京晓庄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咨询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-861782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邮编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通信地址：南京市江宁区弘景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南京晓庄学院招生办公室，电子邮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jxzzs@163.co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文化类、体育类、财务会计类、财政金融类、经济贸易类、市场营销类、工商管理类、旅游管理类、餐饮管理与服务类、公共事业类、艺术设计类、表演艺术类、广播影视类、民航运输类、法律实务类、城镇规划与管理类、工程管理类、市政工程类、房地产类、护理类、环保类、卫生管理类、包装印刷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类、餐饮管理与服务类、语言文化类、体育类、财务会计类、财政金融类、经济贸易类、市场营销类、工商管理类、公共事业类、艺术设计类、表演艺术类、广播影视类、民航运输类、城镇规划与管理类、卫生管理类、护理类、环保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贸易类、工商管理类、市场营销类、电子商务类、财政税务类、金融类、财务会计类、统计类、语言类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仅限商务英语和应用英语专业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面向南京商业学校招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面向南京市溧水中专校招生</w:t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类、道路运输类、水上运输类、航空运输类、城市轨道交通类、邮政类、自动化类、工商管理类、电子商务类、市场营销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类、自动化类、机电设备类、汽车类、计算机类、电子信息类、通信类、能源类、建筑设备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技术类、农业技术类、林业技术类、畜牧兽医类、水产养殖类、农林管理类、环保类、纺织服装类、包装印刷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类、食品药品管理类、化工技术类、制药技术类、临床医学类、护理类、药学类、医学技术类、卫生管理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地理与城乡规划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地质调查及矿产普查、工程地质勘查、工程测量技术、建筑装饰工程技术、建筑工程技术、工程造价、建筑设备工程技术、楼宇智能化工程技术、工程监理、道路桥梁工程技术、公路监理、房地产经营与估价、城市轨道交通运营管理、城市交通运输、园林工程技术、城镇规划、市政工程技术、环境监测与治理技术、城市燃气工程技术、园艺技术、建筑工程管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技术类、化工技术类、食品类、食品药品管理类、药学类、医学技术类、环保类、材料类、能源类、地质工程技术类、矿业工程类、资源勘查类、地质类、煤炭类、安全类、包装印刷类、农业技术类、畜牧兽医类、生物技术类、纺织服装类、护理类、卫生管理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设计类、艺术设计类、广播影视类、计算机类、纺织服装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8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金陵科技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咨询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-861888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邮编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1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通信地址：金陵科技学院招生办公室，电子邮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jc@jit.edu.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类、财政金融类、财务会计类、经济贸易类、市场营销类、工商管理类、旅游管理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面向南京财经学校、南京国家示范性中职校招生</w:t>
            </w:r>
          </w:p>
        </w:tc>
      </w:tr>
      <w:tr>
        <w:trPr>
          <w:trHeight w:val="9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运输类、铁路运输类、城市轨道运输类、水上运输类、管道运输类、资源勘查类、地质工程与技术类、环境保护类、安全类、建筑设计类、城镇规划与管理类、土建施工类、建筑设备类、工程管理类、市政工程类、房地产类、水文与水资源类、水利工程与管理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面向南京国家示范性中职校招生</w:t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技术类、自动化类、机电设备类、计算机类、电子信息类、通信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面向南京国家示范性中职校招生</w:t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运输类、铁路运输类、城市轨道运输类、水上运输类、建筑设备类、机械设计制造类、自动化类、机电设备类、汽车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技术类、建筑设备类、机械设计制造类、自动化类、机电设备类、汽车类、计算机类、电子信息类、通信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规划与管理类、房地产类、财政金融类、财务会计类 、经济贸易类、市场营销类、工商管理类、旅游管理类、餐饮管理与服务类、公共事业类、公共管理类、公共服务类、语言文化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上运输类、生物技术类、化工技术类、制药技术类、岩矿分析与鉴定技术、宝玉石鉴定与加工技术、材料类、模具设计与制造、材料成型与控制技术、环保类、轻化工类、包装技术与设计、印刷技术、医学生物技术、眼视光技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1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江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咨询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-528970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邮编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通信地址：三江学院招生办公室，电子邮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989374@qq.co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类、畜牧业类、渔业类、建设工程管理类、房地产类、机械设计制造类、食品药品管理类、铁道运输类、道路运输类、水上运输类、邮政类、财政税务类、金融类、财务会计类、统计类、经济贸易类、工商管理类、市场营销类、电子商务类、物流类、体育类、公共管理类、公共服务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类、煤炭类、金属与非金属矿类、安全类、电力技术类、热能与发电工程类、新能源发电工程类、黑色金属材料类、有色金属材料类、建筑材料类、建筑设备类、水利水电设备类、机械设计制造类、机电设备类、自动化类、铁道装备类、船舶与海洋工程装备类、 航空装备类、汽车制造类、化工技术类、轻化工类、包装类、纺织服装类、药品制造类、铁道运输类、道路运输类、水上运输类、管道运输类、城市轨道交通类、电子信息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上运输类、航空运输类、邮政类、金融类、经济贸易类、工商管理类、市场营销类、电子商务类、旅游类、餐饮类、会展类、新闻出版类、教育类、语言类、文秘类、体育类、公共事业类、公共管理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材料类、建筑设计类、城乡规划与管理类、土建施工类、建筑设备类、建设工程管理类、市政工程类、房地产类、水利工程与管理类、道路运输类、水上运输类、城市轨道交通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0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类、金属与非金属矿类、气象类、环境保护类、电力技术类、热能与发电工程类、新能源发电工程类、有色金属材料类、建筑设备类、水利水电设备类、机械设计制造类、机电设备类、自动化类、铁道装备类、船舶与海洋工程装备类、航空装备类、汽车制造类、化工技术类、印刷类、铁道运输类、道路运输类、水上运输类、航空运输类、城市轨道交通类、电子信息类、计算机类、通信类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9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6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南京医科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康达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咨询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8-80689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邮编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通信地址：连云港市花果山大道春晖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南京医科大学康达学院招生办公室，电子邮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dxgb@njmu.edu.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、助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8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药学、中药、生化制药技术、生物制药技术、化学制药技术、中药制药技术、药物制剂技术、药物分析技术、药品质量检测技术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类、康复治疗技术、中医保健康复技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3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苏州大学文正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咨询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2-665519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邮编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通信地址：苏州市吴中区吴中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苏州大学文正学院招生就业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wzzs@qq.co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运输类、铁道运输类、城市轨道运输类、船舶工程技术、矿山机电、建筑设备类、 机械设计制造类、自动化类、 机电设备类、汽车类、计算机类、电子信息类、通信类、环境监测与治理技术、光电子技术、物联网技术与应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管理类、报关与国际货运、工程造价、房地产类、财政金融类、财务会计类、经济贸易类、市场营销类、工商管理类、旅游管理类、公共事业类、语言文化类、教育类、汽车技术服务与营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中乘务、报关与国际货运、财政金融类、 财务会计类、 经济贸易类、市场营销类、工商管理类、旅游管理类、公共事业类、语言文化类、教育类、主持与播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面向无锡旅游商贸高等职业技术学校招生</w:t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（空乘）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有专业均可报考。报考本专业必须参阅院校招生简章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面向无锡旅游商贸高等职业技术学校招生</w:t>
            </w:r>
          </w:p>
        </w:tc>
      </w:tr>
      <w:tr>
        <w:trPr>
          <w:trHeight w:val="96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4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苏州大学应用技术学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咨询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2-821903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968301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邮编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3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通信地址：苏州大学应用技术学院招生就业处，电子邮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dyyzsb@163.co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类、自动化类、机电设备类、汽车类、建筑设备类、计算机类、电子信息类、通信类、公路运输类、铁道运输类、水上运输类、民航运输类、测绘类、能源类、电力技术类、水利水电设备类、矿业工程类、化工技术类、制药技术类、市政工程类、地质工程与技术类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江苏省昆山第一中等专业学校、江苏省昆山第二中等专业学校、苏州工业园区工业技术学校、江苏省吴中中等专业学校共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定向计划</w:t>
            </w:r>
          </w:p>
        </w:tc>
      </w:tr>
      <w:tr>
        <w:trPr>
          <w:trHeight w:val="9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管理类、房地产类、财政金融类、财务会计类、经济贸易类、市场营销类、工商管理类、旅游管理类、公共管理类、语言文化类、教育类、艺术设计类、表演艺术类、广播影视类、法律实务类、工程管理类、城镇规划与管理类、公共事业类、食品药品管理类、卫生管理类、计算机类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金融类、财务会计类、经济贸易类、市场营销类、工商管理类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金融类、财务会计类、经济贸易类、城镇规划与管理类、市场营销类、工商管理类、旅游管理类、餐饮管理与服务类、公共事业类、公共管理类、公共服务类、语言文化类、教育类、艺术设计类、表演艺术类、广播影视类、法律实务类、法律执行类、司法技术类、医学技术类、护理类、药学类、生物技术类、公路运输类、食品药品管理类、食品类、农业技术类、林业技术类、民航运输类、计算机类、环保类、建筑设计类、纺织服装类、土建施工类</w:t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淮阴工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咨询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7-83591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邮编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通信地址：淮安市枚乘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淮阴工学院招生办公室，电子邮箱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20308@qq.co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政金融类、财务会计类、经济贸易类、市场营销类、工商管理类、工程管理类、农林管理类、城镇规划与管理类、港口运输类、旅游管理类、餐饮管理与服务类、法律实务类、公共事业类、公共管理类、公共服务类、语言文化类、食品药品管理类、房地产类、市政工程类、卫生管理类、护理类、纺织服装类、计算机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技术类 、自动化类、机电设备类、计算机类、电子信息类、通信类、机械设计制造类、汽车类、测绘类、公路运输类、铁道运输类、城市轨道运输类、水上运输类 、港口运输类 、矿业工程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文化类、财务会计类、财政金融类、经济贸易类、市场营销类、工商管理类、农林管理类、旅游管理类、餐饮管理与服务类、公共事业类、公共管理类、公共服务类、艺术设计类、表演艺术类、广播影视类、民航运输类、港口运输类、法律实务类、司法技术类、城镇规划与管理类、工程管理类、食品药品管理类、房地产类、市政工程类、护理类、卫生管理类、包装印刷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各高校计划总数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175</w:t>
            </w:r>
          </w:p>
        </w:tc>
      </w:tr>
      <w:tr>
        <w:trPr>
          <w:trHeight w:val="285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02:00Z</dcterms:created>
  <dc:creator>刘峰</dc:creator>
  <dc:description/>
  <cp:keywords/>
  <dc:language>en-US</dc:language>
  <cp:lastModifiedBy>刘峰</cp:lastModifiedBy>
  <cp:lastPrinted>2017-03-17T09:02:00Z</cp:lastPrinted>
  <dcterms:modified xsi:type="dcterms:W3CDTF">2017-03-17T01:04:00Z</dcterms:modified>
  <cp:revision>1</cp:revision>
  <dc:subject/>
  <dc:title>附件1：</dc:title>
</cp:coreProperties>
</file>