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0"/>
        <w:gridCol w:w="540"/>
        <w:gridCol w:w="640"/>
        <w:gridCol w:w="620"/>
        <w:gridCol w:w="700"/>
        <w:gridCol w:w="709"/>
        <w:gridCol w:w="591"/>
        <w:gridCol w:w="879"/>
        <w:gridCol w:w="940"/>
        <w:gridCol w:w="425"/>
        <w:gridCol w:w="1701"/>
        <w:gridCol w:w="851"/>
        <w:gridCol w:w="850"/>
        <w:gridCol w:w="851"/>
        <w:gridCol w:w="850"/>
        <w:gridCol w:w="851"/>
        <w:gridCol w:w="1417"/>
      </w:tblGrid>
      <w:tr>
        <w:trPr>
          <w:trHeight w:val="780" w:hRule="atLeast"/>
        </w:trPr>
        <w:tc>
          <w:tcPr>
            <w:tcW w:w="1433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江苏省淮安技师学院公开招聘教师笔试面试技能加试成绩汇总表</w:t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 单位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开考  比例（倍）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 成绩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  成绩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技能加试成绩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安技师学院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永祥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801001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66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8010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8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8010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8010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80100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9.5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2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5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俊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080100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0801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0801005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4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7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 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08010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华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08010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维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08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凌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080100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8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8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8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08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080100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1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3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08010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3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会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08010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  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08010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笑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0801006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3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1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433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江苏省淮安技师学院公开招聘教师公告》规定：学历要求为本科的岗位（岗位代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总成绩＝笔试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40%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30%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加试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以百分制合成总成绩（成绩计算环节均取两位小数，第三位四舍五入）；根据考生总成绩按从高分到低分的顺序（总成绩相同的取面试成绩高者，若面试成绩仍相同，取技能加试成绩高者）。岗位实际招聘人数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例确定体检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工作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，请进入体检人员近期不要外出，等待单位通知，并注意休息、勿熬夜、不饮酒、避免剧烈运动和慎服相关药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6:00Z</dcterms:created>
  <dc:creator>微软用户</dc:creator>
  <dc:description/>
  <dc:language>en-US</dc:language>
  <cp:lastModifiedBy>微软用户</cp:lastModifiedBy>
  <dcterms:modified xsi:type="dcterms:W3CDTF">2017-07-24T08:32:00Z</dcterms:modified>
  <cp:revision>2</cp:revision>
  <dc:subject/>
  <dc:title/>
</cp:coreProperties>
</file>