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682"/>
        <w:gridCol w:w="2892"/>
        <w:gridCol w:w="592"/>
        <w:gridCol w:w="1085"/>
        <w:gridCol w:w="776"/>
      </w:tblGrid>
      <w:tr>
        <w:trPr>
          <w:trHeight w:val="660" w:hRule="atLeast"/>
        </w:trPr>
        <w:tc>
          <w:tcPr>
            <w:tcW w:w="850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部门名称：江苏省淮安技师学院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               单位：万元</w:t>
            </w:r>
          </w:p>
        </w:tc>
      </w:tr>
      <w:tr>
        <w:trPr>
          <w:trHeight w:val="33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（类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用途</w:t>
            </w:r>
          </w:p>
        </w:tc>
      </w:tr>
      <w:tr>
        <w:trPr>
          <w:trHeight w:val="39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未纳入预算管理的非税资金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转移性资金收入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债务资金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7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事务支出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事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电力信息等事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事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资源气象等事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事务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预备费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转移性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还本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付息支出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发行费用支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支出合计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.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3887"/>
      </w:tblGrid>
      <w:tr>
        <w:trPr>
          <w:trHeight w:val="54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收入预算总表</w:t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部门名称：江苏省淮安技师学院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未纳入预算的非税资金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户核拨的行政事业性收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收入（不含行政事业性收费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营收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转移性收入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上年结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行政单位上年结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事业单位动用上年基金安排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上年专项资金结余结转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户核拨的行政事业性收费上年结转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债务资金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20"/>
          <w:szCs w:val="20"/>
        </w:rPr>
      </w:pPr>
      <w:r>
        <w:rPr>
          <w:rFonts w:eastAsia="黑体;SimHei" w:cs="Times New Roman" w:ascii="黑体;SimHei" w:hAnsi="黑体;SimHei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003"/>
      </w:tblGrid>
      <w:tr>
        <w:trPr>
          <w:trHeight w:val="70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支出预算总表</w:t>
            </w:r>
          </w:p>
        </w:tc>
      </w:tr>
      <w:tr>
        <w:trPr>
          <w:trHeight w:val="45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                单位：万元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3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1.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资福利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2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商品和服务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个人和家庭补助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20"/>
          <w:szCs w:val="20"/>
        </w:rPr>
      </w:pPr>
      <w:r>
        <w:rPr>
          <w:rFonts w:eastAsia="黑体;SimHei" w:cs="Times New Roman" w:ascii="黑体;SimHei" w:hAnsi="黑体;SimHei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884"/>
        <w:gridCol w:w="2073"/>
        <w:gridCol w:w="1637"/>
      </w:tblGrid>
      <w:tr>
        <w:trPr>
          <w:trHeight w:val="660" w:hRule="atLeast"/>
        </w:trPr>
        <w:tc>
          <w:tcPr>
            <w:tcW w:w="85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收支预算总表</w:t>
            </w:r>
          </w:p>
        </w:tc>
      </w:tr>
      <w:tr>
        <w:trPr>
          <w:trHeight w:val="36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525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用途</w:t>
            </w:r>
          </w:p>
        </w:tc>
      </w:tr>
      <w:tr>
        <w:trPr>
          <w:trHeight w:val="525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预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其他支出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20"/>
          <w:szCs w:val="20"/>
        </w:rPr>
      </w:pPr>
      <w:r>
        <w:rPr>
          <w:rFonts w:eastAsia="黑体;SimHei" w:cs="Times New Roman" w:ascii="黑体;SimHei" w:hAnsi="黑体;SimHei"/>
          <w:kern w:val="2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91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支出预算表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7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.96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.96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校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.96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05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05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.05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"/>
        <w:gridCol w:w="2769"/>
        <w:gridCol w:w="7"/>
        <w:gridCol w:w="2840"/>
        <w:gridCol w:w="8"/>
      </w:tblGrid>
      <w:tr>
        <w:trPr>
          <w:trHeight w:val="630" w:hRule="atLeast"/>
        </w:trPr>
        <w:tc>
          <w:tcPr>
            <w:tcW w:w="84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基本支出预算表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4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目编码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7.01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资福利支出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2.08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本工资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.43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津贴补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3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奖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4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社会保障缴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.19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7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绩效工资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5.6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8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本养老保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22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职业年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69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9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工资福利支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和服务支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53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办公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6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5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水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2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6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电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7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邮电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8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取暖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物业管理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差旅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因公出国境费用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3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维修（护）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56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4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租赁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5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会议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6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培训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7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接待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8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专用材料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6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劳务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8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工会经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17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福利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3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用车运行维护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9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商品和服务支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56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个人和家庭的补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4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离休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8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退休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3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退职（役）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4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抚恤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5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生活补助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2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6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救济费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医疗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8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助学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奖励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1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住房公积金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26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2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提租补贴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79</w:t>
            </w:r>
          </w:p>
        </w:tc>
      </w:tr>
      <w:tr>
        <w:trPr>
          <w:trHeight w:val="2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99</w:t>
            </w:r>
          </w:p>
        </w:tc>
        <w:tc>
          <w:tcPr>
            <w:tcW w:w="2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对个人和家庭的补助支出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表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91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财政拨款政府性基金支出预算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无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单位本年度未安排基金</w:t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915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支出预算表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目名称（类款项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7.01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育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.9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职业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.9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05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技校教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.9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房保障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0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2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住房改革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05</w:t>
            </w:r>
          </w:p>
        </w:tc>
      </w:tr>
      <w:tr>
        <w:trPr>
          <w:trHeight w:val="40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"/>
        <w:gridCol w:w="2803"/>
        <w:gridCol w:w="8"/>
        <w:gridCol w:w="2842"/>
        <w:gridCol w:w="9"/>
      </w:tblGrid>
      <w:tr>
        <w:trPr>
          <w:trHeight w:val="630" w:hRule="atLeast"/>
        </w:trPr>
        <w:tc>
          <w:tcPr>
            <w:tcW w:w="8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基本支出预算表</w:t>
            </w:r>
          </w:p>
        </w:tc>
      </w:tr>
      <w:tr>
        <w:trPr>
          <w:trHeight w:val="375" w:hRule="atLeast"/>
        </w:trPr>
        <w:tc>
          <w:tcPr>
            <w:tcW w:w="28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目编码          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7.01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资福利支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2.08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本工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.43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2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津贴补贴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3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奖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4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社会保障缴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.19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7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绩效工资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5.6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8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基本养老保险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22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职业年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69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9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工资福利支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和服务支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53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办公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6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5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水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2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6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电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7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邮电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8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取暖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物业管理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差旅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2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因公出国境费用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3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维修（护）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56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4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租赁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5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会议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6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培训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7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接待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8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专用材料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6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劳务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8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工会经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17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福利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3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用车运行维护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9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商品和服务支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56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对个人和家庭的补助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4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离休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48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2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退休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4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3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退职（役）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4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抚恤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5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生活补助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82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6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救济费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7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医疗费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8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助学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奖励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1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住房公积金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26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2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提租补贴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79</w:t>
            </w:r>
          </w:p>
        </w:tc>
      </w:tr>
      <w:tr>
        <w:trPr>
          <w:trHeight w:val="270" w:hRule="atLeast"/>
        </w:trPr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99</w:t>
            </w:r>
          </w:p>
        </w:tc>
        <w:tc>
          <w:tcPr>
            <w:tcW w:w="2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对个人和家庭的补助支出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630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般公共预算机关运行经费支出预算表</w:t>
            </w:r>
          </w:p>
        </w:tc>
      </w:tr>
      <w:tr>
        <w:trPr>
          <w:trHeight w:val="375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目编码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和服务支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3.53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办公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水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2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电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邮电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取暖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物业管理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差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因公出国境费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维修（护）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56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租赁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会议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培训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接待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专用材料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劳务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工会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17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福利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8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公务用车运行维护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其他商品和服务支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56</w:t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  <w:r>
        <w:br w:type="page"/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表十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585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420" w:hRule="atLeast"/>
        </w:trPr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因公出国（境）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公务用车购置及运行维护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购置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公务用车运行维护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公务接待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会议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培训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十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46"/>
        <w:gridCol w:w="752"/>
        <w:gridCol w:w="446"/>
        <w:gridCol w:w="528"/>
        <w:gridCol w:w="476"/>
        <w:gridCol w:w="800"/>
        <w:gridCol w:w="833"/>
        <w:gridCol w:w="1347"/>
        <w:gridCol w:w="975"/>
        <w:gridCol w:w="1150"/>
      </w:tblGrid>
      <w:tr>
        <w:trPr>
          <w:trHeight w:val="36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无数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技师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                               单位：万元</w:t>
            </w:r>
          </w:p>
        </w:tc>
      </w:tr>
      <w:tr>
        <w:trPr>
          <w:trHeight w:val="540" w:hRule="atLeast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资金小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纳入预算管理的非税资金小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收入小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资金（银行贷款）</w:t>
            </w:r>
          </w:p>
        </w:tc>
      </w:tr>
      <w:tr>
        <w:trPr>
          <w:trHeight w:val="125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组织形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目录编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合  计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widowControl w:val="false"/>
        <w:shd w:fill="FFFFFF" w:val="clear"/>
        <w:spacing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6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8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9.05pt;mso-wrap-distance-left:0pt;mso-wrap-distance-right:0pt;mso-wrap-distance-top:0pt;mso-wrap-distance-bottom:0pt;margin-top:0.05pt;mso-position-vertical-relative:text;margin-left:36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7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6:33:00Z</dcterms:created>
  <dc:creator>于江华(拟稿)</dc:creator>
  <dc:description/>
  <cp:keywords/>
  <dc:language>en-US</dc:language>
  <cp:lastModifiedBy>Administrator</cp:lastModifiedBy>
  <cp:lastPrinted>2017-10-26T14:29:00Z</cp:lastPrinted>
  <dcterms:modified xsi:type="dcterms:W3CDTF">2017-11-04T06:3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